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AWRENCE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County Council failed to advertise a levy for the County’s aviation fund. The County Council will hold a re-adoption meeting on November 1, 2021, at 9:00 a.m. local time, at 916 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treet, Room 28, Bedford, Indiana 47421, to adopt the following corrected budget, levy, and rate for the aviation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Aviation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38,7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062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6:00Z</dcterms:created>
  <dc:creator>Marusarz, David</dc:creator>
  <dc:description/>
  <cp:keywords/>
  <dc:language>en-US</dc:language>
  <cp:lastModifiedBy>Marusarz, David</cp:lastModifiedBy>
  <dcterms:modified xsi:type="dcterms:W3CDTF">2021-10-28T13:09:00Z</dcterms:modified>
  <cp:revision>3</cp:revision>
  <dc:subject/>
  <dc:title/>
</cp:coreProperties>
</file>